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заполните поля ниже представленные, поля со звездочкой обязательные для заполнения. Не забудьте прикрепить свое фото к письму и фото для аваторки иначе ваше фото мы разместим, как аваторку. Фото для аваторки назовите «аваторка». Заполняйте внимательно или при случае ошибки вы не будите зарегистрированы, о результате регистрации вы получите письмо на свой почтов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</w:t>
      </w:r>
      <w:r>
        <w:rPr>
          <w:sz w:val="28"/>
          <w:szCs w:val="28"/>
          <w:highlight w:val="red"/>
        </w:rPr>
        <w:t>(*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</w:t>
      </w:r>
      <w:r>
        <w:rPr>
          <w:sz w:val="28"/>
          <w:szCs w:val="28"/>
          <w:highlight w:val="red"/>
        </w:rPr>
        <w:t>(*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роживания __________________________________________</w:t>
      </w:r>
      <w:r>
        <w:rPr>
          <w:sz w:val="28"/>
          <w:szCs w:val="28"/>
          <w:highlight w:val="red"/>
        </w:rPr>
        <w:t>(*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положение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овый ящик _____________________________________________</w:t>
      </w:r>
      <w:r>
        <w:rPr>
          <w:sz w:val="28"/>
          <w:szCs w:val="28"/>
          <w:highlight w:val="red"/>
        </w:rPr>
        <w:t>(*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SQ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сколько любите Вы фотографировать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и увлечени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больше люб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род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Гор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8636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ите код подтверждения:                                        002105200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тправьте нам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PhotographerGam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ы получите на свой почтовый ящик письмо с уведомлением о регистрации в течении 12-ти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grapherGam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0:00Z</dcterms:created>
  <dc:creator>Aleksey</dc:creator>
  <dc:description/>
  <cp:keywords/>
  <dc:language>en-US</dc:language>
  <cp:lastModifiedBy>Aleksey</cp:lastModifiedBy>
  <dcterms:modified xsi:type="dcterms:W3CDTF">2009-05-20T22:15:00Z</dcterms:modified>
  <cp:revision>2</cp:revision>
  <dc:subject/>
  <dc:title>Анкета</dc:title>
</cp:coreProperties>
</file>